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3544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color w:val="000000"/>
          <w:sz w:val="28"/>
          <w:szCs w:val="28"/>
          <w:lang w:eastAsia="ru-RU"/>
        </w:rPr>
        <w:t xml:space="preserve">Начальнику ОГИБДД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3544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color w:val="000000"/>
          <w:sz w:val="28"/>
          <w:szCs w:val="28"/>
          <w:lang w:eastAsia="ru-RU"/>
        </w:rPr>
        <w:t>Управления МВД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3544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color w:val="000000"/>
          <w:sz w:val="28"/>
          <w:szCs w:val="28"/>
          <w:lang w:eastAsia="ru-RU"/>
        </w:rPr>
        <w:t>по г. Набережные Чел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3544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color w:val="000000"/>
          <w:sz w:val="28"/>
          <w:szCs w:val="28"/>
          <w:lang w:eastAsia="ru-RU"/>
        </w:rPr>
        <w:t>полковнику поли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3544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color w:val="000000"/>
          <w:sz w:val="28"/>
          <w:szCs w:val="28"/>
          <w:lang w:eastAsia="ru-RU"/>
        </w:rPr>
        <w:t>Р. З. Кадикову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4536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         </w:t>
      </w:r>
      <w:r>
        <w:rPr>
          <w:b/>
          <w:color w:val="000000"/>
          <w:lang w:eastAsia="ru-RU"/>
        </w:rPr>
        <w:t>ОБ ОРГАНИЗОВАННОЙ ПЕРЕВОЗКЕ ДЕТЕЙ АВТОБУС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left="-1134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</w:t>
      </w:r>
      <w:r>
        <w:rPr>
          <w:color w:val="000000"/>
          <w:lang w:eastAsia="ru-RU"/>
        </w:rPr>
        <w:t>(предоставляется не позднее 2 суток до поезд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Наименование и адрес заказчика перевозки автобусом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Исполнительный комитет муниципального образования города Набережные Чел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jc w:val="both"/>
        <w:textAlignment w:val="baseline"/>
        <w:rPr/>
      </w:pPr>
      <w:r>
        <w:rPr>
          <w:color w:val="000000"/>
          <w:sz w:val="20"/>
          <w:szCs w:val="20"/>
          <w:lang w:eastAsia="ru-RU"/>
        </w:rPr>
        <w:t>Дата (период) перевозки 14.01.2017-15.01.2017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аршрут перевозки, расстояние в км, график движения с расчетным временем перевоз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г. Набережные Челны – г. Казань – г. Набережные Чел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есто посадки и время отправления из начального пункт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Ледовый дворец, пр.Сююмбике,44 10.00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есто посадки и время отправления из конечного пункт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г. Казань, ул. Ершова, д. 7 в 12.00 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оличество детей и их возраст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/>
      </w:pPr>
      <w:r>
        <w:rPr>
          <w:color w:val="000000"/>
          <w:sz w:val="20"/>
          <w:szCs w:val="20"/>
          <w:u w:val="single"/>
          <w:lang w:eastAsia="ru-RU"/>
        </w:rPr>
        <w:t>22 детей (от 13 до 16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именование и адрес владельца автобуса, тел. диспетчера, вид перевозок (лицензированный, уведомительный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ИП Фахразиев И.А.» Н.Челны Индустриальный проезд,15 тел.(8552) 55-10-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арка и регистрационный знак автобуса, год выпуска, вместимость: Хундай Р 160РР 116, 2012 г.в., 43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Данные  лица,  сопровождающего группу, телефон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Бубукин В.И. 8-917-399-20-9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иннеханов И.А. 8-960-069-92-6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Данные  водителя,  выполняющего перевозку,  водительский стаж  кат. «Д» 10 л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айнуллин Равиль Магфурович  8-927-244-99-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Руководитель организ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казчика перевозки                            м.п.                                                                 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Отметки ГИБДД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1134" w:hanging="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решение о выделении автомобиля сопровождения_____________________________________________________________ </w:t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осмотра технического состояния т/с, наличие ГЛОНАСС/</w:t>
      </w:r>
      <w:r>
        <w:rPr>
          <w:color w:val="000000"/>
          <w:sz w:val="20"/>
          <w:szCs w:val="20"/>
          <w:lang w:val="en-US"/>
        </w:rPr>
        <w:t>GPS</w:t>
      </w:r>
      <w:r>
        <w:rPr>
          <w:color w:val="000000"/>
          <w:sz w:val="20"/>
          <w:szCs w:val="20"/>
        </w:rPr>
        <w:t>, подключение и доступность в ЕГС ГЛОНАСС +112, работоспособность тревожной кнопки, голосовой связи  (проверяется нажатием тревожного кнопки вызова или звонком диспетчеру 88432919174) _________________________________________________________________________________________________________</w:t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проверки водителя по базам, инструктаж (допущен, не допущен)_______________________________________</w:t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документов предусмотренных постановлением 1177 ____________________________________________________</w:t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жность, звание, подразделение                   </w:t>
      </w:r>
      <w:r>
        <w:rPr>
          <w:i/>
          <w:color w:val="000000"/>
          <w:sz w:val="20"/>
          <w:szCs w:val="20"/>
        </w:rPr>
        <w:t xml:space="preserve">л/п, м.п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ФИО</w:t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34" w:hanging="0"/>
        <w:rPr/>
      </w:pPr>
      <w:r>
        <w:rPr>
          <w:i/>
          <w:color w:val="000000"/>
          <w:sz w:val="20"/>
          <w:szCs w:val="20"/>
        </w:rPr>
        <w:t>Один экземпляр в автобусе, второй экземпляр в ГИБДД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d">
    <w:name w:val="normd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2:00Z</dcterms:created>
  <dc:creator>FreeDocx.ru</dc:creator>
  <dc:description/>
  <dc:language>en-US</dc:language>
  <cp:lastModifiedBy>Burya</cp:lastModifiedBy>
  <cp:lastPrinted>2017-01-13T13:59:00Z</cp:lastPrinted>
  <dcterms:modified xsi:type="dcterms:W3CDTF">2017-06-27T13:02:00Z</dcterms:modified>
  <cp:revision>2</cp:revision>
  <dc:subject/>
  <dc:title>Уведомление в ГИБДД о перевозке детей</dc:title>
</cp:coreProperties>
</file>