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Разрешение на сопровождение несовершеннолет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ИО матери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ИО от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ем разрешение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ФИО сопровождающего)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аспорт: серия, номер, кем и когда вы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ровождать нашего несовершеннолетнего ребенка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И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ездке 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описание поездки, даты или период, цель поез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случае необходимости представлять наши интересы и интересы ребенка во всех организациях и российских официальных органах, решать вопросы правового и медицинского характера, нести ответственность за жизнь и здоровь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 за пределы Российской Федерации или задержка возвращения ребенка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   _________________________ «___»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ИО матери)</w:t>
        <w:tab/>
        <w:tab/>
        <w:tab/>
        <w:tab/>
        <w:tab/>
        <w:tab/>
        <w:t>(подпись матери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   _________________________ «___»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ИО отца)</w:t>
        <w:tab/>
        <w:tab/>
        <w:tab/>
        <w:tab/>
        <w:tab/>
        <w:tab/>
        <w:tab/>
        <w:t>(подпись отца)</w:t>
        <w:tab/>
        <w:tab/>
        <w:tab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3:00Z</dcterms:created>
  <dc:creator>Женни Михелёва</dc:creator>
  <dc:description/>
  <dc:language>en-US</dc:language>
  <cp:lastModifiedBy>Burya</cp:lastModifiedBy>
  <dcterms:modified xsi:type="dcterms:W3CDTF">2017-06-27T13:03:00Z</dcterms:modified>
  <cp:revision>2</cp:revision>
  <dc:subject/>
  <dc:title/>
</cp:coreProperties>
</file>